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________________</w:t>
      </w:r>
    </w:p>
    <w:p>
      <w:pPr>
        <w:pStyle w:val="Normal"/>
        <w:spacing w:before="0" w:after="0"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года                                                                                   № __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626" w:leader="none"/>
        </w:tabs>
        <w:spacing w:lineRule="auto" w:line="276"/>
        <w:ind w:left="-426" w:right="-143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-426" w:right="-143"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 создании и полномочиях рабочей группы </w:t>
      </w:r>
    </w:p>
    <w:p>
      <w:pPr>
        <w:pStyle w:val="Normal"/>
        <w:spacing w:before="0" w:after="0"/>
        <w:ind w:left="-426" w:right="-14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 введению ФГОС НОО в </w:t>
      </w:r>
      <w:r>
        <w:rPr>
          <w:rFonts w:cs="Times New Roman" w:ascii="Times New Roman" w:hAnsi="Times New Roman"/>
          <w:i/>
          <w:sz w:val="28"/>
          <w:szCs w:val="28"/>
        </w:rPr>
        <w:t>МОУ 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-426" w:right="-143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-426" w:right="-14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426" w:right="-143" w:firstLine="14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обеспечения эффективного в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я в соответствии с  ФГОС НОО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приказа № __ от ________ г. «</w:t>
      </w:r>
      <w:r>
        <w:rPr>
          <w:rFonts w:cs="Times New Roman" w:ascii="Times New Roman" w:hAnsi="Times New Roman"/>
          <w:sz w:val="28"/>
          <w:szCs w:val="28"/>
        </w:rPr>
        <w:t>О переходе МОУ ______________ на  обучение по ФГОС НОО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-426" w:right="-143" w:firstLine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-426" w:right="-143" w:firstLine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-426" w:right="-143" w:firstLine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719" w:right="-143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здать рабочую группу по введению ФГОС начального общего образования. 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854" w:right="-143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719" w:right="-143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абочую группу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ю ФГОС  НО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ключить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-426" w:right="-143" w:firstLine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учителей начальных классов:  </w:t>
      </w:r>
      <w:r>
        <w:rPr>
          <w:rFonts w:cs="Times New Roman" w:ascii="Times New Roman" w:hAnsi="Times New Roman"/>
          <w:sz w:val="28"/>
          <w:szCs w:val="28"/>
        </w:rPr>
        <w:t>ФИО, ФИО.,…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-426" w:right="-143" w:firstLine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завуча по учебной работе: ФИ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-426" w:right="-143" w:firstLine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завуча по воспитательной работе: ФИ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719" w:right="-1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сти в действие Положение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е по введению ФГОС НОО МОУ ______________ (Приложение 1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-426" w:right="-143" w:firstLine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719" w:right="-14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ить  руководителем рабочей групп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ю ФГОС НО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ФИО., завуча по начальному образова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-426" w:right="-14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719" w:right="-14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й группе провести анализ образовательной системы и подготовить предложения об изменениях, которые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 Сове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введению новых ФГОС общего образования </w:t>
      </w:r>
      <w:r>
        <w:rPr>
          <w:rFonts w:cs="Times New Roman" w:ascii="Times New Roman" w:hAnsi="Times New Roman"/>
          <w:sz w:val="28"/>
          <w:szCs w:val="28"/>
        </w:rPr>
        <w:t>до_________________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-426" w:right="-14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719" w:right="-14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-426" w:right="-14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720" w:right="175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ФИО</w:t>
      </w:r>
    </w:p>
    <w:p>
      <w:pPr>
        <w:pStyle w:val="Normal"/>
        <w:spacing w:lineRule="auto" w:line="360" w:before="0" w:after="0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ы: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42:00Z</dcterms:created>
  <dc:creator>Наталья</dc:creator>
  <dc:description/>
  <cp:keywords/>
  <dc:language>en-US</dc:language>
  <cp:lastModifiedBy>Polo_1</cp:lastModifiedBy>
  <dcterms:modified xsi:type="dcterms:W3CDTF">2011-03-02T20:24:00Z</dcterms:modified>
  <cp:revision>5</cp:revision>
  <dc:subject/>
  <dc:title/>
</cp:coreProperties>
</file>